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3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7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VV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V schválil termínovou listinu pro soutěžní ročník 2015 / 2016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V schválil příspěvek ve výši 200,- Kč za hráče těm klubům, které dodají reprezentanta OFS (výběry)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STK a KM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00B05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Začátky soutěží – předběžné info:</w:t>
        <w:br/>
      </w:r>
      <w:r>
        <w:rPr>
          <w:rFonts w:cs="Times New Roman" w:ascii="Times New Roman" w:hAnsi="Times New Roman"/>
          <w:b/>
          <w:sz w:val="22"/>
          <w:szCs w:val="22"/>
        </w:rPr>
        <w:t>OP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třídy</w:t>
      </w:r>
      <w:r>
        <w:rPr>
          <w:rFonts w:cs="Times New Roman" w:ascii="Times New Roman" w:hAnsi="Times New Roman"/>
          <w:sz w:val="22"/>
          <w:szCs w:val="22"/>
        </w:rPr>
        <w:t xml:space="preserve"> – prvním kolem – 22.-23.8. 2015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V. tříd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mlŽ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druhým</w:t>
      </w:r>
      <w:r>
        <w:rPr>
          <w:rFonts w:cs="Times New Roman" w:ascii="Times New Roman" w:hAnsi="Times New Roman"/>
          <w:sz w:val="22"/>
          <w:szCs w:val="22"/>
        </w:rPr>
        <w:t xml:space="preserve"> kolem – 2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cs-CZ"/>
        </w:rPr>
        <w:t>30</w:t>
      </w:r>
      <w:r>
        <w:rPr>
          <w:rFonts w:cs="Times New Roman" w:ascii="Times New Roman" w:hAnsi="Times New Roman"/>
          <w:sz w:val="22"/>
          <w:szCs w:val="22"/>
        </w:rPr>
        <w:t>.8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PstŽ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třetím</w:t>
      </w:r>
      <w:r>
        <w:rPr>
          <w:rFonts w:cs="Times New Roman" w:ascii="Times New Roman" w:hAnsi="Times New Roman"/>
          <w:sz w:val="22"/>
          <w:szCs w:val="22"/>
        </w:rPr>
        <w:t xml:space="preserve"> kolem – 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PstPŘ a OPmlPŘ – </w:t>
      </w:r>
      <w:r>
        <w:rPr>
          <w:rFonts w:cs="Times New Roman" w:ascii="Times New Roman" w:hAnsi="Times New Roman"/>
          <w:sz w:val="22"/>
          <w:szCs w:val="22"/>
          <w:lang w:val="cs-CZ"/>
        </w:rPr>
        <w:t>bude upřesněno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eský pohár</w:t>
      </w:r>
      <w:r>
        <w:rPr>
          <w:rFonts w:cs="Times New Roman" w:ascii="Times New Roman" w:hAnsi="Times New Roman"/>
          <w:sz w:val="22"/>
          <w:szCs w:val="22"/>
        </w:rPr>
        <w:t xml:space="preserve"> – týmy OP povinně, ostatní dobrovolně mimo „B“ týmů (první kolo 15.-16.8. 2015).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LOSOVACÍ AKTIV – sezóna 2015 / 2016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Čtvrtek – </w:t>
      </w:r>
      <w:r>
        <w:rPr>
          <w:rFonts w:cs="Times New Roman" w:ascii="Times New Roman" w:hAnsi="Times New Roman"/>
          <w:b/>
          <w:sz w:val="22"/>
          <w:szCs w:val="22"/>
        </w:rPr>
        <w:t>16. července 2015</w:t>
      </w:r>
      <w:r>
        <w:rPr>
          <w:rFonts w:cs="Times New Roman" w:ascii="Times New Roman" w:hAnsi="Times New Roman"/>
          <w:sz w:val="22"/>
          <w:szCs w:val="22"/>
        </w:rPr>
        <w:t xml:space="preserve"> – Praskolesy – Jitřenka – 17:30 hodin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 ZMĚN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Vyúčtování „s</w:t>
      </w:r>
      <w:r>
        <w:rPr>
          <w:rFonts w:cs="Times New Roman" w:ascii="Times New Roman" w:hAnsi="Times New Roman"/>
          <w:color w:val="FF0000"/>
          <w:sz w:val="22"/>
          <w:szCs w:val="22"/>
        </w:rPr>
        <w:t>tartovné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ho“, pokut, poplatků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a soutěžní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h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vklad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proběhn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na losovacím aktivu !!!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Za každé družstvo dospělých se hradí startovné – OP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.500,- Kč</w:t>
      </w:r>
      <w:r>
        <w:rPr>
          <w:rFonts w:cs="Times New Roman" w:ascii="Times New Roman" w:hAnsi="Times New Roman"/>
          <w:color w:val="FF0000"/>
          <w:sz w:val="22"/>
          <w:szCs w:val="22"/>
        </w:rPr>
        <w:t>), III. a IV. třídy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.000,- Kč</w:t>
      </w:r>
      <w:r>
        <w:rPr>
          <w:rFonts w:cs="Times New Roman" w:ascii="Times New Roman" w:hAnsi="Times New Roman"/>
          <w:color w:val="FF0000"/>
          <w:sz w:val="22"/>
          <w:szCs w:val="22"/>
        </w:rPr>
        <w:t>).</w:t>
        <w:br/>
      </w:r>
      <w:r>
        <w:rPr>
          <w:rFonts w:cs="Times New Roman" w:ascii="Times New Roman" w:hAnsi="Times New Roman"/>
          <w:sz w:val="22"/>
          <w:szCs w:val="22"/>
        </w:rPr>
        <w:t>Detailní vyúčtování obdrží jednotlivé kluby e-mailem v příštích dnech !!!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  <w:t>Účast zástupců klubů povinná !!!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</w:p>
    <w:p>
      <w:pPr>
        <w:pStyle w:val="Prosttext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SKUTEČNÉ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OSTUPY – SESTUPY: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P – </w:t>
      </w:r>
      <w:r>
        <w:rPr>
          <w:rFonts w:cs="Times New Roman" w:ascii="Times New Roman" w:hAnsi="Times New Roman"/>
          <w:sz w:val="22"/>
          <w:szCs w:val="22"/>
        </w:rPr>
        <w:t>postup KOMÁR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ŽEBRÁK</w:t>
      </w:r>
      <w:r>
        <w:rPr>
          <w:rFonts w:cs="Times New Roman" w:ascii="Times New Roman" w:hAnsi="Times New Roman"/>
          <w:sz w:val="22"/>
          <w:szCs w:val="22"/>
        </w:rPr>
        <w:t>, sestup ZADNÍ TŘEBAŇ a DROZDOV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II. A – </w:t>
      </w:r>
      <w:r>
        <w:rPr>
          <w:rFonts w:cs="Times New Roman" w:ascii="Times New Roman" w:hAnsi="Times New Roman"/>
          <w:sz w:val="22"/>
          <w:szCs w:val="22"/>
        </w:rPr>
        <w:t>postup KRÁLŮV DVŮR „B“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TETÍN</w:t>
      </w:r>
      <w:r>
        <w:rPr>
          <w:rFonts w:cs="Times New Roman" w:ascii="Times New Roman" w:hAnsi="Times New Roman"/>
          <w:sz w:val="22"/>
          <w:szCs w:val="22"/>
        </w:rPr>
        <w:t>, sestup VIŽINA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II. B – </w:t>
      </w:r>
      <w:r>
        <w:rPr>
          <w:rFonts w:cs="Times New Roman" w:ascii="Times New Roman" w:hAnsi="Times New Roman"/>
          <w:sz w:val="22"/>
          <w:szCs w:val="22"/>
        </w:rPr>
        <w:t>postup PRASKOLESY a BROUMY, sestup VŠERADICE „B“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V. A – </w:t>
      </w:r>
      <w:r>
        <w:rPr>
          <w:rFonts w:cs="Times New Roman" w:ascii="Times New Roman" w:hAnsi="Times New Roman"/>
          <w:sz w:val="22"/>
          <w:szCs w:val="22"/>
        </w:rPr>
        <w:t>postup SRBSKO a MOŘINA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V. B – </w:t>
      </w:r>
      <w:r>
        <w:rPr>
          <w:rFonts w:cs="Times New Roman" w:ascii="Times New Roman" w:hAnsi="Times New Roman"/>
          <w:sz w:val="22"/>
          <w:szCs w:val="22"/>
        </w:rPr>
        <w:t xml:space="preserve">postup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TAŠOV B, </w:t>
      </w:r>
      <w:r>
        <w:rPr>
          <w:rFonts w:cs="Times New Roman" w:ascii="Times New Roman" w:hAnsi="Times New Roman"/>
          <w:sz w:val="22"/>
          <w:szCs w:val="22"/>
        </w:rPr>
        <w:t>LIBOMYŠ</w:t>
      </w:r>
      <w:r>
        <w:rPr>
          <w:rFonts w:cs="Times New Roman" w:ascii="Times New Roman" w:hAnsi="Times New Roman"/>
          <w:sz w:val="22"/>
          <w:szCs w:val="22"/>
          <w:lang w:val="cs-CZ"/>
        </w:rPr>
        <w:t>L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hár České pošty: </w:t>
      </w:r>
      <w:r>
        <w:rPr>
          <w:rFonts w:cs="Times New Roman" w:ascii="Times New Roman" w:hAnsi="Times New Roman"/>
          <w:sz w:val="22"/>
          <w:szCs w:val="22"/>
        </w:rPr>
        <w:t>OSEK</w:t>
      </w:r>
    </w:p>
    <w:p>
      <w:pPr>
        <w:pStyle w:val="Prosttext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ředběžné zařazení týmů do soutěží – 2015 / 201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Okresní přebor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Broumy, ČL-U Beroun B, Chlumec, Chyňava, Králův Dvůr B, Loděnice B, Neumětely, Osek, Praskolesy, Stašov, Tetín, Tlustice, Trubín, Všeradice.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III. 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Cembrit Beroun, Hudlice, Chodouň, Karlštejn, Lužce, Mořina, Nižbor B, Nový Jáchymov, Srbsko, Svatá, Tmaň, Vysoký Újezd, Zadní Třebaň, Zdice B.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III. B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Běštín, Březová, Cerhovice B, Drozdov, Felbabka, Hostomice B, Chaloupky, Libomyšl, Lochovice, Neumětely B, Podluhy, Rpety, Stašov B, Újezd.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IV. 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Chrustenice, Chyňava B, Liteň, Osov, Tetín B, Vižina, Všeradice B, Zdejcina.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IV. B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Drozdov B, Komárov B, Lochovice B, Osek B, Tlustice B, Újezd B, Zaječov, Žebrák B.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OPD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Drozdov / Zdice, Chyňava / Hýskov, Komárov, Neumětely, Praskolesy, Újezd, Zaječov.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OPstŽ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Broumy, Drozdov / Cerhovice, Hýskov, Chodouň / Zdice, Komárov / Osek, Neumětely, Nižbor, Rpety / Podluhy, Zadní Třebaň / Liteň, Žebrák.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OPmlŽ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ČL-U Beroun B, Drahelčice (PZ), Hudlice, Chyňava, Loděnice, Liteň / Zadní Třebaň, Nižbor, Rudná (PZ).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OPmlŽB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Cerhovice, Felbabka, Králův Dvůr, Lochovice, Neumětely, Osek / Komárov, Tlustice.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OPstPŘ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Cembrit Beroun, Cerhovice, ČL-U Beroun, Felbabka, Hostomice, Hořovicko, Hudlice, Hýskov, Chrustenice, Chyňava, Komárov / Osek, Králův Dvůr, Liteň / Zadní Třebaň, Loděnice A + B, Lochovice, Mořinka / Karlštejn, Nižbor, Osek / Komárov, Rpety, Svatá, Tetín, Tmaň, Všeradice / Neumětely, Zdice. Žebrák.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t>OPmlPŘ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Cembrit Beroun, ČL-U Beroun A + B + C, Drozdov A + B, Felbabka, Hostomice, Hořovicko, Hýskov, Chrustenice, Chyňava, Komárov / Osek, Králův Dvůr, Loděnice A + B, Lochovice, Libomyšl, Mořinka / Karlštejn, Neumětely, Rpety, Újezd, Všeradice, Zdice.</w:t>
        <w:br/>
      </w:r>
    </w:p>
    <w:p>
      <w:pPr>
        <w:pStyle w:val="Prosttext"/>
        <w:tabs>
          <w:tab w:val="clear" w:pos="708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Újezd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odvolá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jednáno – nesplňuje podmínky SŘ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6. FOTBALOVÁ REVOLUCE:</w:t>
        <w:br/>
      </w:r>
      <w:r>
        <w:rPr>
          <w:rFonts w:cs="Times New Roman" w:ascii="Times New Roman" w:hAnsi="Times New Roman"/>
        </w:rPr>
        <w:t xml:space="preserve">viz odkaz: </w:t>
      </w:r>
      <w:hyperlink r:id="rId2">
        <w:r>
          <w:rPr>
            <w:rStyle w:val="InternetLink"/>
            <w:rFonts w:cs="Times New Roman" w:ascii="Times New Roman" w:hAnsi="Times New Roman"/>
          </w:rPr>
          <w:t>http://nv.fotbal.cz/isfacr/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INFO – sekretariát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3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u w:val="single"/>
        </w:rPr>
        <w:t>2. Nábor nových rozhodčích:</w:t>
        <w:br/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FS Beroun pořádá nábor nových rozhodčích. Případní uchazeči se mohou hlásit na e-mailové adrese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info@ofsberoun.cz</w:t>
        </w:r>
      </w:hyperlink>
      <w:r>
        <w:rPr>
          <w:rFonts w:cs="Times New Roman" w:ascii="Times New Roman" w:hAnsi="Times New Roman"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u w:val="single"/>
        </w:rPr>
        <w:t>3. INFO:</w:t>
        <w:br/>
      </w:r>
      <w:r>
        <w:rPr>
          <w:rFonts w:cs="Times New Roman" w:ascii="Times New Roman" w:hAnsi="Times New Roman"/>
        </w:rPr>
        <w:t>- pro písemný styk používejte adresu:</w:t>
        <w:br/>
      </w:r>
      <w:r>
        <w:rPr>
          <w:rFonts w:cs="Times New Roman" w:ascii="Times New Roman" w:hAnsi="Times New Roman"/>
          <w:b/>
        </w:rPr>
        <w:t xml:space="preserve">Okresní fotbalový svaz Beroun, </w:t>
      </w:r>
      <w:r>
        <w:rPr>
          <w:rFonts w:cs="Times New Roman" w:ascii="Times New Roman" w:hAnsi="Times New Roman"/>
        </w:rPr>
        <w:t>P.O. Box 112, Okružní 650, Beroun 266 01.</w:t>
      </w:r>
      <w:r>
        <w:rPr>
          <w:rFonts w:cs="Times New Roman" w:ascii="Times New Roman" w:hAnsi="Times New Roman"/>
          <w:b/>
        </w:rPr>
        <w:t xml:space="preserve"> Nepoužívejte zkratku OFS !!!</w:t>
        <w:br/>
      </w:r>
      <w:r>
        <w:rPr>
          <w:rFonts w:cs="Times New Roman" w:ascii="Times New Roman" w:hAnsi="Times New Roman"/>
        </w:rPr>
        <w:t xml:space="preserve">- pro e-mailovou korespondenci používejte </w:t>
      </w:r>
      <w:r>
        <w:rPr>
          <w:rFonts w:cs="Times New Roman" w:ascii="Times New Roman" w:hAnsi="Times New Roman"/>
          <w:b/>
        </w:rPr>
        <w:t>výhradně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!!!</w:t>
      </w:r>
      <w:r>
        <w:rPr>
          <w:rFonts w:cs="Times New Roman" w:ascii="Times New Roman" w:hAnsi="Times New Roman"/>
        </w:rPr>
        <w:t xml:space="preserve">) adresu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u w:val="single"/>
        </w:rPr>
        <w:t xml:space="preserve">4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 xml:space="preserve">Z FAČR dorazily </w:t>
      </w:r>
      <w:r>
        <w:rPr>
          <w:rFonts w:cs="Times New Roman" w:ascii="Times New Roman" w:hAnsi="Times New Roman"/>
          <w:b/>
        </w:rPr>
        <w:t>další</w:t>
      </w:r>
      <w:r>
        <w:rPr>
          <w:rFonts w:cs="Times New Roman" w:ascii="Times New Roman" w:hAnsi="Times New Roman"/>
        </w:rPr>
        <w:t xml:space="preserve"> dodatky členských karet. Zástupci klubů si členské karty FAČR pro své členy mohou vyzvednout  po dohodě se sekretářem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  <w:t xml:space="preserve">( Jedná se o tyto kluby: </w:t>
      </w:r>
      <w:r>
        <w:rPr>
          <w:rFonts w:cs="Times New Roman" w:ascii="Times New Roman" w:hAnsi="Times New Roman"/>
          <w:b/>
        </w:rPr>
        <w:t>Broum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řezová, Drozdov, Hořovicko, Komárov, Libomyšl, Osek, Osov, Podluhy, Tmaň, Vižina, Všeradice, Zaječov, Žebrák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právy z KR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Obsazovací úsek – důležité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 xml:space="preserve">INFO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ro klub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Přátelské zápasy a turnaje vč. požadavku na obsazování rozhodčími zasílejte na e-mail OFS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cs-CZ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)</w:t>
        <w:br/>
        <w:t>a zároveň (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!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také p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lastimilu Peckov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e-mail: </w:t>
      </w:r>
      <w:hyperlink r:id="rId7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lang w:val="cs-CZ"/>
          </w:rPr>
          <w:t>pecvlast@sezna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– mobil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603 752 534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lang w:val="cs-CZ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 xml:space="preserve">POZOR -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cs-CZ"/>
        </w:rPr>
        <w:t>FOT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Vzhledem k požadavkům (FOTBALOVÁ REVOLUCE) je bezpodmínečně nutné dodat urychleně „pasové“ fotografie pro založení RO do databáze FAČR!</w:t>
        <w:br/>
        <w:t>Rozhodčí, kteří dosud nedodali fotografie, příp. rozhodčí, jejichž foto neodpovídá kvalitou či věkem požadavkům systému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elanský, Blažek, Chvátal, Janda, Kareš, Koza, Mázdra, Plecitý, Špicl M., Špivák, Štěpánek, Vlachopulos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menovaní RO doručí fotografii nejpozději do pondělí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3. 7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OFS (příp. v zalepené obálce do schránky)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isfacr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hyperlink" Target="mailto:pecvlast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2:00Z</dcterms:created>
  <dc:creator>Fotbal</dc:creator>
  <dc:description/>
  <dc:language>en-US</dc:language>
  <cp:lastModifiedBy>Petr Milfait</cp:lastModifiedBy>
  <cp:lastPrinted>2015-07-01T20:24:00Z</cp:lastPrinted>
  <dcterms:modified xsi:type="dcterms:W3CDTF">2015-07-01T18:24:00Z</dcterms:modified>
  <cp:revision>9</cp:revision>
  <dc:subject/>
  <dc:title>Úřední zprávy OFS Beroun</dc:title>
</cp:coreProperties>
</file>